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̥_GB2312;Times New Roman"/>
          <w:bCs/>
          <w:color w:val="000000"/>
          <w:sz w:val="32"/>
          <w:szCs w:val="32"/>
        </w:rPr>
      </w:pPr>
      <w:r>
        <w:rPr>
          <w:rFonts w:eastAsia="仿宋_GB2312;仿宋" w:cs="̥_GB2312;Times New Roman" w:ascii="仿宋_GB2312;仿宋" w:hAnsi="仿宋_GB2312;仿宋"/>
          <w:bCs/>
          <w:color w:val="000000"/>
          <w:sz w:val="32"/>
          <w:szCs w:val="32"/>
        </w:rPr>
      </w:r>
    </w:p>
    <w:p>
      <w:pPr>
        <w:pStyle w:val="2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̥_GB2312;Times New Roman"/>
          <w:bCs/>
          <w:color w:val="000000"/>
          <w:sz w:val="32"/>
          <w:szCs w:val="32"/>
        </w:rPr>
      </w:pPr>
      <w:r>
        <w:rPr>
          <w:rFonts w:eastAsia="仿宋_GB2312;仿宋" w:cs="̥_GB2312;Times New Roma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福发〔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̥_GB2312;Times New Roman"/>
          <w:b/>
          <w:b/>
          <w:bCs/>
          <w:color w:val="000000"/>
          <w:sz w:val="44"/>
          <w:szCs w:val="44"/>
        </w:rPr>
      </w:pPr>
      <w:r>
        <w:rPr>
          <w:rFonts w:eastAsia="黑体" w:cs="̥_GB2312;Times New Roman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11" w:leader="none"/>
        </w:tabs>
        <w:spacing w:lineRule="exact" w:line="400"/>
        <w:jc w:val="left"/>
        <w:rPr/>
      </w:pPr>
      <w:r>
        <w:rPr>
          <w:rFonts w:eastAsia="黑体" w:cs="̥_GB2312;Times New Roman" w:ascii="黑体" w:hAnsi="黑体"/>
          <w:b/>
          <w:bCs/>
          <w:color w:val="000000"/>
          <w:sz w:val="44"/>
          <w:szCs w:val="44"/>
          <w:lang w:eastAsia="zh-CN"/>
        </w:rPr>
        <w:tab/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成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福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街道春节前后疫情防控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作专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春节前后来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樟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，压实责任，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细常态化疫情防控各项举措，特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春节前后疫情防控工作专班，专班人员名单及工作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 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熊  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义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委副书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  组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聂良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小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人大工委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  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裴建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武装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美霞  宣传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文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组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firstLine="237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汤滢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统战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林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党委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建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喜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继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晓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华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人大工委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意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司法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  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便民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  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党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云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卫健办主任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  琴   应急管理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厚利   劳动保障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秋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计生服务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廖绍云   财政所长、纪委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利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干事、宣传干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聂宇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传干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良琪   综治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文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健办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芳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卫健办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村（社区）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组分组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综合协调组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上请示联络、对下衔接调度和与其他工作组的沟通协调，做好上传下达有关工作；起草下发有关会议通知、筹备有关会务；协调落实领导指示批示精神；做好信息的调度汇总报告和建立相关台账等工作；承办指挥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汤滢滢  统战委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晓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云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卫健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  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党政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干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排查组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督促各村（社区）落实主体责任，全面压实属地、部门、单位、社区、个人“五方责任”，统筹抓好网格化排查工作，加强对重点人群的健康管理工作；承办指挥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聂良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良琪  综治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秋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计生服务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芳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卫健办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村（社区）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宣传组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及时报道新冠肺炎疫情变化信息和疫情防控主要工作进展；积极正确引导舆论、跟踪舆情，及时澄清事实，防止谣言炒作，消除社会恐慌；通过多渠道宣传新冠肺炎防病知识，提高人民群众自我保护能力，及时收集、整理和报送舆情监测等相关信息；承办指挥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宣传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宣传干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聂宇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宣传干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村（社区）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督查组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涉及疫情防控相关监督执纪问责处置工作；及时受理有关失职失责等问题的信访举报，对失职失责造成不良后果的予以严肃问责；承办指挥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  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云萍  纪委专职副书记 、卫健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廖绍云  财政所长、纪委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  其  纪委委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文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卫健办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疫情封控组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管控期间村（社区）、居民小区等场所封闭管控措施的组织协调，督促指导落实小区全封闭或半封闭管控措施；承办指挥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小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人大工委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各挂点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  琴  应急管理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厚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保障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利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技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良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治专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）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樟树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樟树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共</w:t>
            </w:r>
            <w:r>
              <w:rPr>
                <w:rFonts w:ascii="仿宋" w:hAnsi="仿宋" w:cs="仿宋" w:eastAsia="仿宋"/>
                <w:sz w:val="28"/>
                <w:szCs w:val="28"/>
              </w:rPr>
              <w:t>樟树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城街道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办公室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0:48Z</dcterms:created>
  <dc:creator>Administrator</dc:creator>
  <dc:description/>
  <dc:language>en-US</dc:language>
  <cp:lastModifiedBy>文清</cp:lastModifiedBy>
  <dcterms:modified xsi:type="dcterms:W3CDTF">2022-01-27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FF5D4B9F481E9BF9B11D42B28504</vt:lpwstr>
  </property>
  <property fmtid="{D5CDD505-2E9C-101B-9397-08002B2CF9AE}" pid="3" name="KSOProductBuildVer">
    <vt:lpwstr>2052-11.1.0.11294</vt:lpwstr>
  </property>
</Properties>
</file>