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96" w:leader="none"/>
          <w:tab w:val="center" w:pos="4213" w:leader="none"/>
        </w:tabs>
        <w:spacing w:lineRule="atLeast" w:line="270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eastAsia="zh-CN"/>
        </w:rPr>
        <w:tab/>
        <w:tab/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樟树市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阁山镇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75"/>
        <w:gridCol w:w="236"/>
        <w:gridCol w:w="1309"/>
        <w:gridCol w:w="1607"/>
        <w:gridCol w:w="1790"/>
        <w:gridCol w:w="1969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传　　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人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它组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办人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办人身份证号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需信息的名称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所需信息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内容描述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需信息的用途（自愿填报）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    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传    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3:00Z</dcterms:created>
  <dc:creator>信息科</dc:creator>
  <dc:description/>
  <dc:language>en-US</dc:language>
  <cp:lastModifiedBy>飞奔的洋葱</cp:lastModifiedBy>
  <dcterms:modified xsi:type="dcterms:W3CDTF">2022-07-07T02:34:20Z</dcterms:modified>
  <cp:revision>2</cp:revision>
  <dc:subject/>
  <dc:title>宜春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E5FF0D1EC4BBE9FE0323446404EE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